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А НА СУ „Св. КЛИМЕНТ ОХРИД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КОСТЕНЕЦ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и за връзка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НОСНО: </w:t>
      </w:r>
      <w:r>
        <w:rPr>
          <w:b/>
          <w:sz w:val="28"/>
          <w:szCs w:val="28"/>
          <w:u w:val="single"/>
          <w:lang w:val="bg-BG"/>
        </w:rPr>
        <w:t>Записване на ученик в първи клас и избор на режим на обучение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УВАЖАЕМА Г-ЖО ДИРЕКТОР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Моля синът ми / дъщеря 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ен(а) на .............................................. в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...................................................... да бъде записан(а) в повереното Ви училище през учебната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20-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21 година като редовен ученик в първи кла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Желая синът ми / дъщеря ми да се обуч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целодневен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олудневен реж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з месец юни 2020 година се задължавам да приложа следните докумен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за завършена подготвителна гру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удостоверението за раждане на дете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ен карт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>С уважение: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остенец,..........................2020 г.</w:t>
      </w:r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4:00Z</dcterms:created>
  <dc:creator>KXMON</dc:creator>
  <dc:description/>
  <cp:keywords/>
  <dc:language>en-US</dc:language>
  <cp:lastModifiedBy>Win</cp:lastModifiedBy>
  <cp:lastPrinted>2016-02-11T11:29:00Z</cp:lastPrinted>
  <dcterms:modified xsi:type="dcterms:W3CDTF">2020-04-09T13:04:00Z</dcterms:modified>
  <cp:revision>2</cp:revision>
  <dc:subject/>
  <dc:title>ДО</dc:title>
</cp:coreProperties>
</file>